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ST</w:t>
      </w:r>
      <w:r>
        <w:rPr>
          <w:b/>
          <w:sz w:val="24"/>
        </w:rPr>
        <w:t>池工艺</w:t>
      </w:r>
      <w:r>
        <w:rPr>
          <w:b/>
          <w:sz w:val="24"/>
        </w:rPr>
        <w:t>+</w:t>
      </w:r>
      <w:r>
        <w:rPr>
          <w:b/>
          <w:sz w:val="24"/>
        </w:rPr>
        <w:t>工业预处理污水处理的组态监控使用手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软件使用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进入监控系统后</w:t>
      </w:r>
      <w:r>
        <w:rPr>
          <w:sz w:val="24"/>
          <w:szCs w:val="24"/>
        </w:rPr>
        <w:t>会显示如下页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74310" cy="29381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91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画面为该</w:t>
      </w:r>
      <w:r>
        <w:rPr>
          <w:sz w:val="24"/>
          <w:szCs w:val="24"/>
        </w:rPr>
        <w:t>CAST</w:t>
      </w:r>
      <w:r>
        <w:rPr>
          <w:sz w:val="24"/>
          <w:szCs w:val="24"/>
        </w:rPr>
        <w:t>池工艺生活污水处理厂的主画面，显示该厂区的平面布置，左上角显示当前登录的用户，右上角显示当前时间。右侧为主菜单栏。点击菜单栏中的“主画面”按钮，也会显示此画面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点击菜单栏的“鼓风机房”按钮，显示下图所示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74310" cy="289052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2766" r="109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画面为鼓风机房设备画面，可以观察相关仪表参数，以及设备的运行状态。当设备运行为远程状态时，点击对应设备会弹出对应的控制画面。例如点击“</w:t>
      </w:r>
      <w:r>
        <w:rPr>
          <w:sz w:val="24"/>
          <w:szCs w:val="24"/>
        </w:rPr>
        <w:t>1#”</w:t>
      </w:r>
      <w:r>
        <w:rPr>
          <w:sz w:val="24"/>
          <w:szCs w:val="24"/>
        </w:rPr>
        <w:t>，弹出如下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332865" cy="272161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780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只有在设备状态为远程时，此画面才会显示，点击“启动”按钮，对应设备启动，点击“停止”按钮，对应设备停止。频率设定可以改变对应设备的运行频率。在设备运行时，对应设备的当前运行状态也会显示“运行”，停止时显示“停止”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点击菜单栏的“进水泵房”按钮，显示下图所示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74310" cy="290258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9" t="2163" r="-2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画面为进水泵房设备画面，可以观察相关仪表参数，以及设备的运行状态。点击“进水泵房液位设置”按钮，弹出如下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809115" cy="239331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960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画面可以设置粗格栅根据液位差控制时的启动与停止液位，提升泵根据液位控制时的启动与停止液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当设备为远程控制状态时，点击进水泵房画面中的设备会弹出对应该设备的控制画面，例如点击“</w:t>
      </w:r>
      <w:r>
        <w:rPr>
          <w:sz w:val="24"/>
          <w:szCs w:val="24"/>
        </w:rPr>
        <w:t>3#</w:t>
      </w:r>
      <w:r>
        <w:rPr>
          <w:sz w:val="24"/>
          <w:szCs w:val="24"/>
        </w:rPr>
        <w:t>闸门”，弹出如下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323340" cy="229616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935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“打开”按钮，闸门打开，点击“关闭”按钮，闸门关闭，任意时刻点击“停止”按钮，闸门停止运行，保持停止时的状态，当闸门全开时，当前运行状态显示“全开”，当闸门全关时，当前运行状态显示“全关”，当闸门在其他状态下时，显示“中间位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进水泵房画面中 “</w:t>
      </w:r>
      <w:r>
        <w:rPr>
          <w:sz w:val="24"/>
          <w:szCs w:val="24"/>
        </w:rPr>
        <w:t>1#</w:t>
      </w:r>
      <w:r>
        <w:rPr>
          <w:sz w:val="24"/>
          <w:szCs w:val="24"/>
        </w:rPr>
        <w:t>粗格栅”，弹出如下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780665" cy="3575685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752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画面显示粗格栅的运行状态及远程控制方式，当远程控制方式旋钮指向“手动”时，可以通过远程手动控制粗格栅启停，点击“启动”启动粗格栅，点击“停止”停止粗格栅；当远程控制方式为自动时，自动控制方式为液位时，则根据之前的液位设置画面设置启停液位；当远程控制方式为自动时，自动控制方式为时间时，则可通过此画面中的时间设置设置运行时间和停止时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进水泵房画面中 “</w:t>
      </w:r>
      <w:r>
        <w:rPr>
          <w:sz w:val="24"/>
          <w:szCs w:val="24"/>
        </w:rPr>
        <w:t>1#</w:t>
      </w:r>
      <w:r>
        <w:rPr>
          <w:sz w:val="24"/>
          <w:szCs w:val="24"/>
        </w:rPr>
        <w:t>提升泵”，弹出如下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570990" cy="359854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600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此画面显示进水提升泵的运行状态及远程控制方式，当远程控制方式旋钮指向“手动”时，可以通过远程手动控制进水提升泵启停，点击“启动”启动进水提升泵，点击“停止”停止进水提升泵；当远程控制方式为液位时，则根据之前的液位设置画面设置启停液位。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点击菜单栏的“进水泵房”按钮，显示下图所示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74310" cy="288671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269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画面为细格栅沉砂池设备画面，可以观察相关仪表参数，以及设备的运行状态。点击“细格栅液位设置”按钮，弹出如下画面：</w:t>
      </w:r>
    </w:p>
    <w:p>
      <w:pPr>
        <w:pStyle w:val="ListParagraph"/>
        <w:ind w:left="420" w:hanging="0"/>
        <w:rPr>
          <w:sz w:val="24"/>
          <w:szCs w:val="24"/>
        </w:rPr>
      </w:pPr>
      <w:r>
        <w:rPr/>
        <w:drawing>
          <wp:inline distT="0" distB="0" distL="0" distR="0">
            <wp:extent cx="1866265" cy="1049655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1893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画面可以设置细格栅根据液位差控制时的启动与停止液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当设备为远程控制状态时，点击细格栅沉砂池画面中的设备会弹出对应该设备的控制画面，例如点击“砂水分离器”，弹出如下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313815" cy="1849755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965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“启动”按钮启动砂水分离器，点击“停止”按钮停止砂水分离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细格栅沉砂池画面中 “驱动减速机”，弹出如下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780665" cy="3610610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707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画面显示细格栅的运行状态及远程控制方式，当远程控制方式旋钮指向“手动”时，可以通过远程手动控制细格栅启停，点击“启动”启动细格栅，点击“停止”停止细格栅；当远程控制方式为自动时，自动控制方式为液位时，则根据之前的液位设置画面设置启停液位；当远程控制方式为自动时，自动控制方式为时间时，则可通过此画面中的时间设置设置运行时间和停止时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细格栅沉砂池画面中 “中压清洗泵”，弹出如下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563370" cy="3637280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648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此画面显示中压清洗泵的运行状态及远程控制方式，当远程控制方式旋钮指向“手动”时，可以通过远程手动控制中压清洗泵启停，点击“启动”启动中压清洗泵，点击“停止”停止中压清洗泵；当远程控制方式为联动时，则在细格栅运行时，中压清洗泵运行。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点击菜单栏的“</w:t>
      </w:r>
      <w:r>
        <w:rPr>
          <w:sz w:val="24"/>
          <w:szCs w:val="24"/>
        </w:rPr>
        <w:t>CAST</w:t>
      </w:r>
      <w:r>
        <w:rPr>
          <w:sz w:val="24"/>
          <w:szCs w:val="24"/>
        </w:rPr>
        <w:t>生物池”按钮，显示下图所示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74310" cy="2900045"/>
            <wp:effectExtent l="0" t="0" r="0" b="0"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224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画面为</w:t>
      </w:r>
      <w:r>
        <w:rPr>
          <w:sz w:val="24"/>
          <w:szCs w:val="24"/>
        </w:rPr>
        <w:t>CAST</w:t>
      </w:r>
      <w:r>
        <w:rPr>
          <w:sz w:val="24"/>
          <w:szCs w:val="24"/>
        </w:rPr>
        <w:t>生物池设备画面，可以观察相关仪表参数，以及设备的运行状态。点击“自控时间段设置参考”按钮，弹出如下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511675" cy="4770120"/>
            <wp:effectExtent l="0" t="0" r="0" b="0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画面为</w:t>
      </w:r>
      <w:r>
        <w:rPr>
          <w:sz w:val="24"/>
          <w:szCs w:val="24"/>
        </w:rPr>
        <w:t>CAST</w:t>
      </w:r>
      <w:r>
        <w:rPr>
          <w:sz w:val="24"/>
          <w:szCs w:val="24"/>
        </w:rPr>
        <w:t>池自控运行时的设置建议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“</w:t>
      </w:r>
      <w:r>
        <w:rPr>
          <w:sz w:val="24"/>
          <w:szCs w:val="24"/>
        </w:rPr>
        <w:t>CAST</w:t>
      </w:r>
      <w:r>
        <w:rPr>
          <w:sz w:val="24"/>
          <w:szCs w:val="24"/>
        </w:rPr>
        <w:t>池自动控制菜单”按钮，弹出如下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74310" cy="2486660"/>
            <wp:effectExtent l="0" t="0" r="0" b="0"/>
            <wp:docPr id="1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373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画面为</w:t>
      </w:r>
      <w:r>
        <w:rPr>
          <w:sz w:val="24"/>
          <w:szCs w:val="24"/>
        </w:rPr>
        <w:t>CAST</w:t>
      </w:r>
      <w:r>
        <w:rPr>
          <w:sz w:val="24"/>
          <w:szCs w:val="24"/>
        </w:rPr>
        <w:t>池自动控制时的参数配置画面，左侧为是否允许自控的状态指示，中间位自控时时间段设置，数值参考自控时间段设置表，右侧为自控控制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CAST</w:t>
      </w:r>
      <w:r>
        <w:rPr>
          <w:sz w:val="24"/>
          <w:szCs w:val="24"/>
        </w:rPr>
        <w:t>生物池中点击“</w:t>
      </w:r>
      <w:r>
        <w:rPr>
          <w:sz w:val="24"/>
          <w:szCs w:val="24"/>
        </w:rPr>
        <w:t>3#</w:t>
      </w:r>
      <w:r>
        <w:rPr>
          <w:sz w:val="24"/>
          <w:szCs w:val="24"/>
        </w:rPr>
        <w:t>推流器”，弹出如下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285240" cy="1842770"/>
            <wp:effectExtent l="0" t="0" r="0" b="0"/>
            <wp:docPr id="1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1163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“启动”按钮启动</w:t>
      </w:r>
      <w:r>
        <w:rPr>
          <w:sz w:val="24"/>
          <w:szCs w:val="24"/>
        </w:rPr>
        <w:t>3#</w:t>
      </w:r>
      <w:r>
        <w:rPr>
          <w:sz w:val="24"/>
          <w:szCs w:val="24"/>
        </w:rPr>
        <w:t>推流器，点击“停止”按钮停止</w:t>
      </w:r>
      <w:r>
        <w:rPr>
          <w:sz w:val="24"/>
          <w:szCs w:val="24"/>
        </w:rPr>
        <w:t>3#</w:t>
      </w:r>
      <w:r>
        <w:rPr>
          <w:sz w:val="24"/>
          <w:szCs w:val="24"/>
        </w:rPr>
        <w:t>推流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</w:t>
      </w:r>
      <w:r>
        <w:rPr>
          <w:sz w:val="24"/>
          <w:szCs w:val="24"/>
        </w:rPr>
        <w:t>CAST</w:t>
      </w:r>
      <w:r>
        <w:rPr>
          <w:sz w:val="24"/>
          <w:szCs w:val="24"/>
        </w:rPr>
        <w:t>生物池画面中 “</w:t>
      </w:r>
      <w:r>
        <w:rPr>
          <w:sz w:val="24"/>
          <w:szCs w:val="24"/>
        </w:rPr>
        <w:t>4#</w:t>
      </w:r>
      <w:r>
        <w:rPr>
          <w:sz w:val="24"/>
          <w:szCs w:val="24"/>
        </w:rPr>
        <w:t>进水闸门”，弹出如下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256665" cy="2292985"/>
            <wp:effectExtent l="0" t="0" r="0" b="0"/>
            <wp:docPr id="1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947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“打开”按钮，闸门打开，点击“关闭”按钮，闸门关闭，任意时刻点击“停止”按钮，闸门停止运行，保持停止时的状态，当闸门全开时，当前运行状态显示“全开”，当闸门全关时，当前运行状态显示“全关”，当闸门在其他状态下时，显示“中间位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</w:t>
      </w:r>
      <w:r>
        <w:rPr>
          <w:sz w:val="24"/>
          <w:szCs w:val="24"/>
        </w:rPr>
        <w:t>CAST</w:t>
      </w:r>
      <w:r>
        <w:rPr>
          <w:sz w:val="24"/>
          <w:szCs w:val="24"/>
        </w:rPr>
        <w:t>生物池画面中 “</w:t>
      </w:r>
      <w:r>
        <w:rPr>
          <w:sz w:val="24"/>
          <w:szCs w:val="24"/>
        </w:rPr>
        <w:t>7#</w:t>
      </w:r>
      <w:r>
        <w:rPr>
          <w:sz w:val="24"/>
          <w:szCs w:val="24"/>
        </w:rPr>
        <w:t>回流泵”或者“</w:t>
      </w:r>
      <w:r>
        <w:rPr>
          <w:sz w:val="24"/>
          <w:szCs w:val="24"/>
        </w:rPr>
        <w:t>8#</w:t>
      </w:r>
      <w:r>
        <w:rPr>
          <w:sz w:val="24"/>
          <w:szCs w:val="24"/>
        </w:rPr>
        <w:t>回流泵”，弹出如下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247265" cy="1856105"/>
            <wp:effectExtent l="0" t="0" r="0" b="0"/>
            <wp:docPr id="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1139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画面显示当前选择设备，当前选择设备只能通过现场控制柜转换，选择好后，点击“启动”按钮，启动当前选择的设备，点击“停止”按钮，停止当前选择的设备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点击菜单栏的“深度提升泵站”按钮，显示下图所示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74310" cy="2899410"/>
            <wp:effectExtent l="0" t="0" r="0" b="0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226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画面为深度提升泵站设备画面，可以观察相关仪表参数，以及设备的运行状态。点击“提升泵液位设置”按钮，弹出如下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828165" cy="1329690"/>
            <wp:effectExtent l="0" t="0" r="0" b="0"/>
            <wp:docPr id="2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1587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画面可以设置深度提升泵根据液位差控制时的启动与停止液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当设备为远程控制状态时，点击深度提升泵站画面中的设备会弹出对应该设备的控制画面，例如点击“</w:t>
      </w:r>
      <w:r>
        <w:rPr>
          <w:sz w:val="24"/>
          <w:szCs w:val="24"/>
        </w:rPr>
        <w:t>3#</w:t>
      </w:r>
      <w:r>
        <w:rPr>
          <w:sz w:val="24"/>
          <w:szCs w:val="24"/>
        </w:rPr>
        <w:t>电动蝶阀”，弹出如下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275715" cy="2297430"/>
            <wp:effectExtent l="0" t="0" r="0" b="0"/>
            <wp:docPr id="2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1031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“打开”按钮，蝶阀打开，点击“关闭”按钮，蝶阀关闭，任意时刻点击“停止”按钮，蝶阀停止运行，保持停止时的状态，当蝶阀全开时，当前运行状态显示“全开”，当蝶阀全关时，当前运行状态显示“全关”，当蝶阀在其他状态下时，显示“中间位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深度提升泵站画面中 “</w:t>
      </w:r>
      <w:r>
        <w:rPr>
          <w:sz w:val="24"/>
          <w:szCs w:val="24"/>
        </w:rPr>
        <w:t>3#</w:t>
      </w:r>
      <w:r>
        <w:rPr>
          <w:sz w:val="24"/>
          <w:szCs w:val="24"/>
        </w:rPr>
        <w:t>提升泵”，弹出如下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570990" cy="4153535"/>
            <wp:effectExtent l="0" t="0" r="0" b="0"/>
            <wp:docPr id="2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477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此画面显示深度提升泵的运行状态及远程控制方式，当远程控制方式旋钮指向“手动”时，可以通过远程手动控制深度提升泵启停，点击“启动”启动深度提升泵，点击“停止”停止深度提升泵；当远程控制方式为液位时，则根据之前的液位设置画面设置启停液位。通过频率设定可以改变运行频率。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点击菜单栏的“高效澄清池”按钮，显示下图所示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74310" cy="2875915"/>
            <wp:effectExtent l="0" t="0" r="0" b="0"/>
            <wp:docPr id="2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305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画面为高效澄清池设备画面，可以观察相关仪表参数，以及设备的运行状态。当设备为远程控制状态时，点击高效澄清池画面中的设备会弹出对应该设备的控制画面，例如点击“</w:t>
      </w:r>
      <w:r>
        <w:rPr>
          <w:sz w:val="24"/>
          <w:szCs w:val="24"/>
        </w:rPr>
        <w:t>2#</w:t>
      </w:r>
      <w:r>
        <w:rPr>
          <w:sz w:val="24"/>
          <w:szCs w:val="24"/>
        </w:rPr>
        <w:t>混合搅拌机”，弹出如下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590040" cy="3576320"/>
            <wp:effectExtent l="0" t="0" r="0" b="0"/>
            <wp:docPr id="2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681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此画面显示该搅拌机的运行状态及远程控制方式，当远程控制方式旋钮指向“手动”时，可以通过远程手动控制该搅拌机启停，点击“启动”启动该搅拌机，点击“停止”停止该搅拌机；当远程控制方式为联动时，则根据深度提升泵的运行而运行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高效澄清池画面中 “</w:t>
      </w:r>
      <w:r>
        <w:rPr>
          <w:sz w:val="24"/>
          <w:szCs w:val="24"/>
        </w:rPr>
        <w:t>4#</w:t>
      </w:r>
      <w:r>
        <w:rPr>
          <w:sz w:val="24"/>
          <w:szCs w:val="24"/>
        </w:rPr>
        <w:t>螺杆泵”，弹出如下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285240" cy="2701925"/>
            <wp:effectExtent l="0" t="0" r="0" b="0"/>
            <wp:docPr id="2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758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“启动”启动</w:t>
      </w:r>
      <w:r>
        <w:rPr>
          <w:sz w:val="24"/>
          <w:szCs w:val="24"/>
        </w:rPr>
        <w:t>4#</w:t>
      </w:r>
      <w:r>
        <w:rPr>
          <w:sz w:val="24"/>
          <w:szCs w:val="24"/>
        </w:rPr>
        <w:t>螺杆泵，点击“停止”停止</w:t>
      </w:r>
      <w:r>
        <w:rPr>
          <w:sz w:val="24"/>
          <w:szCs w:val="24"/>
        </w:rPr>
        <w:t>4#</w:t>
      </w:r>
      <w:r>
        <w:rPr>
          <w:sz w:val="24"/>
          <w:szCs w:val="24"/>
        </w:rPr>
        <w:t>螺杆泵。通过频率设定可以设定运行频率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点击菜单栏的“加药间”按钮，显示下图所示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74310" cy="2900680"/>
            <wp:effectExtent l="0" t="0" r="0" b="0"/>
            <wp:docPr id="2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222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画面为加药间设备画面，可以观察相关仪表参数，以及设备的运行状态。当设备为远程控制状态时，点击高效澄清池画面中的设备会弹出对应该设备的控制画面，例如点击“</w:t>
      </w:r>
      <w:r>
        <w:rPr>
          <w:sz w:val="24"/>
          <w:szCs w:val="24"/>
        </w:rPr>
        <w:t>1#</w:t>
      </w:r>
      <w:r>
        <w:rPr>
          <w:sz w:val="24"/>
          <w:szCs w:val="24"/>
        </w:rPr>
        <w:t>计量泵”，弹出如下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570990" cy="3578860"/>
            <wp:effectExtent l="0" t="0" r="0" b="0"/>
            <wp:docPr id="2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767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此画面显示该计量泵的运行状态及远程控制方式，当远程控制方式旋钮指向“手动”时，可以通过远程手动控制该计量泵启停，点击“启动”启动该计量泵，点击“停止”停止该计量泵；当远程控制方式为联动时，则根据絮泥搅拌机的运行而运行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“二氧化氯发生器控制画面”，弹出如下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845560" cy="4086860"/>
            <wp:effectExtent l="0" t="0" r="0" b="0"/>
            <wp:docPr id="2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350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画面显示了二氧化氯发生器设备的运行状态，以及相关仪表参数。通过点击“远程启动”启动设备，点击“远程停止”停止设备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点击菜单栏的“污泥脱水车间”按钮，显示下图所示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74310" cy="2905125"/>
            <wp:effectExtent l="0" t="0" r="0" b="0"/>
            <wp:docPr id="3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207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画面为污泥脱水车间及储泥池设备画面，可以观察相关仪表参数，以及设备的运行状态。当设备为远程控制状态时，点击污泥脱水车间画面中的设备会弹出对应该设备的控制画面，例如点击脱水机组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“主机”或“副机”或“搅拌器</w:t>
      </w:r>
      <w:r>
        <w:rPr>
          <w:sz w:val="24"/>
          <w:szCs w:val="24"/>
        </w:rPr>
        <w:t>A”</w:t>
      </w:r>
      <w:r>
        <w:rPr>
          <w:sz w:val="24"/>
          <w:szCs w:val="24"/>
        </w:rPr>
        <w:t>，弹出如下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904365" cy="2872105"/>
            <wp:effectExtent l="0" t="0" r="0" b="0"/>
            <wp:docPr id="3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860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“启动”启动脱水机组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点击“停止”停止脱水机组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输送机和冲洗泵为联动，脱水机组运行，输送机和冲洗泵就运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“螺杆泵</w:t>
      </w:r>
      <w:r>
        <w:rPr>
          <w:sz w:val="24"/>
          <w:szCs w:val="24"/>
        </w:rPr>
        <w:t>2”</w:t>
      </w:r>
      <w:r>
        <w:rPr>
          <w:sz w:val="24"/>
          <w:szCs w:val="24"/>
        </w:rPr>
        <w:t>，弹出如下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247265" cy="1892300"/>
            <wp:effectExtent l="0" t="0" r="0" b="0"/>
            <wp:docPr id="3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1206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画面显示当前选择设备，当前选择设备只能通过现场控制柜转换，选择好后，点击“启动”按钮，启动当前选择的设备，点击“停止”按钮，停止当前选择的设备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点击菜单栏的“仪表数据总览”按钮，显示下图所示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74310" cy="2884170"/>
            <wp:effectExtent l="0" t="0" r="0" b="0"/>
            <wp:docPr id="3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278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画面显示了全厂水质仪表数据，可查看全厂水质的仪表实时数据。点击仪表数据总览画面中的水质相关仪表也会显示此画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仪表数据总览画面中的“配电间电力仪表”，弹出如下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74310" cy="2867660"/>
            <wp:effectExtent l="0" t="0" r="0" b="0"/>
            <wp:docPr id="3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334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画面显示了配电间的配电柜以及风机变频柜的相电压，线电压，线电流。可查看配电情况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点击主画面中的“到预处理系统”按钮，显示下图所示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74310" cy="2978150"/>
            <wp:effectExtent l="0" t="0" r="0" b="0"/>
            <wp:docPr id="3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0" t="212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画面为预处理系统设备画面，可以观察设备的运行状态。当设备为远程控制状态时，点击预处理系统画面中的设备会弹出对应该设备的控制画面，例如点击“</w:t>
      </w:r>
      <w:r>
        <w:rPr>
          <w:sz w:val="24"/>
          <w:szCs w:val="24"/>
        </w:rPr>
        <w:t>1#</w:t>
      </w:r>
      <w:r>
        <w:rPr>
          <w:sz w:val="24"/>
          <w:szCs w:val="24"/>
        </w:rPr>
        <w:t>回流泵”，弹出如下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275715" cy="1809750"/>
            <wp:effectExtent l="0" t="0" r="0" b="0"/>
            <wp:docPr id="3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0" t="1242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“启动”按钮启动</w:t>
      </w:r>
      <w:r>
        <w:rPr>
          <w:sz w:val="24"/>
          <w:szCs w:val="24"/>
        </w:rPr>
        <w:t>1#</w:t>
      </w:r>
      <w:r>
        <w:rPr>
          <w:sz w:val="24"/>
          <w:szCs w:val="24"/>
        </w:rPr>
        <w:t>回流泵，点击“停止”按钮停止</w:t>
      </w:r>
      <w:r>
        <w:rPr>
          <w:sz w:val="24"/>
          <w:szCs w:val="24"/>
        </w:rPr>
        <w:t>1#</w:t>
      </w:r>
      <w:r>
        <w:rPr>
          <w:sz w:val="24"/>
          <w:szCs w:val="24"/>
        </w:rPr>
        <w:t>回流泵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当设备为远程控制状态时，点击预处理系统画面中的设备会弹出对应该设备的控制画面，例如点击“</w:t>
      </w:r>
      <w:r>
        <w:rPr>
          <w:sz w:val="24"/>
          <w:szCs w:val="24"/>
        </w:rPr>
        <w:t>2#</w:t>
      </w:r>
      <w:r>
        <w:rPr>
          <w:sz w:val="24"/>
          <w:szCs w:val="24"/>
        </w:rPr>
        <w:t>池</w:t>
      </w:r>
      <w:r>
        <w:rPr>
          <w:sz w:val="24"/>
          <w:szCs w:val="24"/>
        </w:rPr>
        <w:t>1#</w:t>
      </w:r>
      <w:r>
        <w:rPr>
          <w:sz w:val="24"/>
          <w:szCs w:val="24"/>
        </w:rPr>
        <w:t>电动蝶阀”，弹出如下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285240" cy="2289175"/>
            <wp:effectExtent l="0" t="0" r="0" b="0"/>
            <wp:docPr id="3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0" t="825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“打开”按钮，</w:t>
      </w:r>
      <w:r>
        <w:rPr>
          <w:sz w:val="24"/>
          <w:szCs w:val="24"/>
        </w:rPr>
        <w:t>2#</w:t>
      </w:r>
      <w:r>
        <w:rPr>
          <w:sz w:val="24"/>
          <w:szCs w:val="24"/>
        </w:rPr>
        <w:t>池</w:t>
      </w:r>
      <w:r>
        <w:rPr>
          <w:sz w:val="24"/>
          <w:szCs w:val="24"/>
        </w:rPr>
        <w:t>1#</w:t>
      </w:r>
      <w:r>
        <w:rPr>
          <w:sz w:val="24"/>
          <w:szCs w:val="24"/>
        </w:rPr>
        <w:t>电动阀打开，点击“关闭”按钮，</w:t>
      </w:r>
      <w:r>
        <w:rPr>
          <w:sz w:val="24"/>
          <w:szCs w:val="24"/>
        </w:rPr>
        <w:t>2#</w:t>
      </w:r>
      <w:r>
        <w:rPr>
          <w:sz w:val="24"/>
          <w:szCs w:val="24"/>
        </w:rPr>
        <w:t>池</w:t>
      </w:r>
      <w:r>
        <w:rPr>
          <w:sz w:val="24"/>
          <w:szCs w:val="24"/>
        </w:rPr>
        <w:t>1#</w:t>
      </w:r>
      <w:r>
        <w:rPr>
          <w:sz w:val="24"/>
          <w:szCs w:val="24"/>
        </w:rPr>
        <w:t>电动阀关闭，任意时刻点击“停止”按钮，</w:t>
      </w:r>
      <w:r>
        <w:rPr>
          <w:sz w:val="24"/>
          <w:szCs w:val="24"/>
        </w:rPr>
        <w:t>2#</w:t>
      </w:r>
      <w:r>
        <w:rPr>
          <w:sz w:val="24"/>
          <w:szCs w:val="24"/>
        </w:rPr>
        <w:t>池</w:t>
      </w:r>
      <w:r>
        <w:rPr>
          <w:sz w:val="24"/>
          <w:szCs w:val="24"/>
        </w:rPr>
        <w:t>1#</w:t>
      </w:r>
      <w:r>
        <w:rPr>
          <w:sz w:val="24"/>
          <w:szCs w:val="24"/>
        </w:rPr>
        <w:t>电动阀停止运行，保持停止时的状态，当</w:t>
      </w:r>
      <w:r>
        <w:rPr>
          <w:sz w:val="24"/>
          <w:szCs w:val="24"/>
        </w:rPr>
        <w:t>2#</w:t>
      </w:r>
      <w:r>
        <w:rPr>
          <w:sz w:val="24"/>
          <w:szCs w:val="24"/>
        </w:rPr>
        <w:t>池</w:t>
      </w:r>
      <w:r>
        <w:rPr>
          <w:sz w:val="24"/>
          <w:szCs w:val="24"/>
        </w:rPr>
        <w:t>1#</w:t>
      </w:r>
      <w:r>
        <w:rPr>
          <w:sz w:val="24"/>
          <w:szCs w:val="24"/>
        </w:rPr>
        <w:t>电动阀全开时，当前运行状态显示“全开”，当</w:t>
      </w:r>
      <w:r>
        <w:rPr>
          <w:sz w:val="24"/>
          <w:szCs w:val="24"/>
        </w:rPr>
        <w:t>2#</w:t>
      </w:r>
      <w:r>
        <w:rPr>
          <w:sz w:val="24"/>
          <w:szCs w:val="24"/>
        </w:rPr>
        <w:t>池</w:t>
      </w:r>
      <w:r>
        <w:rPr>
          <w:sz w:val="24"/>
          <w:szCs w:val="24"/>
        </w:rPr>
        <w:t>1#</w:t>
      </w:r>
      <w:r>
        <w:rPr>
          <w:sz w:val="24"/>
          <w:szCs w:val="24"/>
        </w:rPr>
        <w:t>电动阀全关时，当前运行状态显示“全关”，当</w:t>
      </w:r>
      <w:r>
        <w:rPr>
          <w:sz w:val="24"/>
          <w:szCs w:val="24"/>
        </w:rPr>
        <w:t>2#</w:t>
      </w:r>
      <w:r>
        <w:rPr>
          <w:sz w:val="24"/>
          <w:szCs w:val="24"/>
        </w:rPr>
        <w:t>池</w:t>
      </w:r>
      <w:r>
        <w:rPr>
          <w:sz w:val="24"/>
          <w:szCs w:val="24"/>
        </w:rPr>
        <w:t>1#</w:t>
      </w:r>
      <w:r>
        <w:rPr>
          <w:sz w:val="24"/>
          <w:szCs w:val="24"/>
        </w:rPr>
        <w:t>电动阀在其他状态下时，显示“中间位”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点击菜单栏的“历史趋势”按钮，显示下图所示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74310" cy="2892425"/>
            <wp:effectExtent l="0" t="0" r="0" b="0"/>
            <wp:docPr id="3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0" t="250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画面显示了进水水质仪表曲线，通过点击此画面的分菜单，可以查看其它水质仪表的曲线。可以通过曲线虾米昂的菜单选择自己需要的曲线以及时间，曲线可打印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点击菜单栏的“历史数据及记录”按钮，显示下图所示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74310" cy="2882265"/>
            <wp:effectExtent l="0" t="0" r="0" b="0"/>
            <wp:docPr id="3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0" t="284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画面为格栅及进水日报表</w:t>
      </w:r>
      <w:bookmarkStart w:id="0" w:name="_GoBack"/>
      <w:bookmarkEnd w:id="0"/>
      <w:r>
        <w:rPr>
          <w:sz w:val="24"/>
          <w:szCs w:val="24"/>
        </w:rPr>
        <w:t>表格画面，通过点击时间来选择需要查看的日期对应的报表，点击确认即可显示查询的数据，可保存到</w:t>
      </w:r>
      <w:r>
        <w:rPr>
          <w:sz w:val="24"/>
          <w:szCs w:val="24"/>
        </w:rPr>
        <w:t>EXCEL,</w:t>
      </w:r>
      <w:r>
        <w:rPr>
          <w:sz w:val="24"/>
          <w:szCs w:val="24"/>
        </w:rPr>
        <w:t>也可打印报表。通过上方分菜单栏可以选择其他需要查看的日报表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如果需要退出系统则需要登录账号密码，以免误操作导致退出系统，同样登录之后可以注销账号。按相应按钮即可。</w:t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4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 w:eastAsiaTheme="minorEastAsia"/>
        <w:lang w:val="en-US" w:eastAsia="zh-CN"/>
      </w:rPr>
    </w:pPr>
    <w:r>
      <w:rPr>
        <w:lang w:val="en-US" w:eastAsia="zh-CN"/>
      </w:rPr>
      <w:t>湖北格泰科技股份有限公司   电话（微信）：</w:t>
    </w:r>
    <w:r>
      <w:rPr>
        <w:lang w:val="en-US" w:eastAsia="zh-CN"/>
      </w:rPr>
      <w:t>136572721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0</Pages>
  <Words>4071</Words>
  <Characters>4140</Characters>
  <CharactersWithSpaces>415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02:00Z</dcterms:created>
  <dc:creator>wc</dc:creator>
  <dc:description/>
  <dc:language>en-US</dc:language>
  <cp:lastModifiedBy>舒呆子-电控</cp:lastModifiedBy>
  <dcterms:modified xsi:type="dcterms:W3CDTF">2023-04-15T01:33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7EBCF1FF34139A06E4224ED864403_12</vt:lpwstr>
  </property>
  <property fmtid="{D5CDD505-2E9C-101B-9397-08002B2CF9AE}" pid="3" name="KSOProductBuildVer">
    <vt:lpwstr>2052-11.1.0.14036</vt:lpwstr>
  </property>
</Properties>
</file>