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/>
        <w:t>高排放标准的城市生活污水处理厂中控系统</w:t>
      </w:r>
    </w:p>
    <w:p>
      <w:pPr>
        <w:pStyle w:val="Heading"/>
        <w:spacing w:before="60" w:after="60"/>
        <w:rPr/>
      </w:pPr>
      <w:r>
        <w:rPr/>
        <w:t>使用说明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排放标准的城市生活污水处理厂中控系统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套信捷</w:t>
      </w:r>
      <w:r>
        <w:rPr>
          <w:sz w:val="28"/>
          <w:szCs w:val="28"/>
        </w:rPr>
        <w:t>XD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系统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计算机作为上位机共同完成，实现对现场设备状态的显示和控制、现场仪表信号的显示、另外可以查看设备的历史运行状态，仪表的历史数据，查看设备的历史运行时间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进入系统。本系统设置了登录权限，分为工程师和操作员。在电脑桌面双机“运行系统”，选择用户名，输入对应的密码，就可以进入系统。工程师拥有所有用户权限，操作员只有查看和控制现场仪表和设备的权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主画面。下图为监控主画面，主画面简洁大方，可以查看整个污水处理工艺的所有设备的运行状态，画面下侧标注各种状态对应不同的颜色，各种管道对应不同的功能。画面中可以查看各仪表的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0465" cy="49504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远程操作。可以在画面中点击一台设备，如果现场选择为远程控制，则可以弹出控制窗口。如果现场选择的是就地控制，则弹出“请先开启远程信号”的提示，如下图所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15655" cy="4723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设备计时。可以查看各设备的每天的运行时间，点击在画面上侧的“设备计时”按钮，弹出菜单，选择想要查看的一期或者二期设备计时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7730" cy="477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73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图为一期设备的运行时间窗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5075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下图为二期设备运行时间画面。</w:t>
      </w:r>
      <w:r>
        <w:rPr>
          <w:sz w:val="28"/>
          <w:szCs w:val="28"/>
        </w:rPr>
        <w:drawing>
          <wp:inline distT="0" distB="0" distL="0" distR="0">
            <wp:extent cx="8855075" cy="498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报表功能。本系统报表功能集成在一个窗口。点击画面上侧的报表菜单，进入报表查看画面如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5075" cy="4980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报表类型处选择“日报表”，如下图，然后再设置想查看的时间等参数，点击查询按钮，便可以查看相应的数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5075" cy="4980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运行记录。点击画面上侧的“运行记录”菜单，进入画面如下，画面中可以查看最近进行的操作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5075" cy="4980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武汉市武昌区</w:t>
    </w:r>
    <w:r>
      <w:rPr>
        <w:lang w:val="en-US" w:eastAsia="zh-CN"/>
      </w:rPr>
      <w:t>团结路</w:t>
    </w:r>
    <w:r>
      <w:rPr>
        <w:lang w:val="en-US" w:eastAsia="zh-CN"/>
      </w:rPr>
      <w:t>16</w:t>
    </w:r>
    <w:r>
      <w:rPr>
        <w:lang w:val="en-US" w:eastAsia="zh-CN"/>
      </w:rPr>
      <w:t>号东原锦悦第</w:t>
    </w:r>
    <w:r>
      <w:rPr>
        <w:lang w:val="en-US" w:eastAsia="zh-CN"/>
      </w:rPr>
      <w:t>6</w:t>
    </w:r>
    <w:r>
      <w:rPr>
        <w:lang w:val="en-US" w:eastAsia="zh-CN"/>
      </w:rPr>
      <w:t>栋</w:t>
    </w:r>
    <w:r>
      <w:rPr>
        <w:lang w:val="en-US" w:eastAsia="zh-CN"/>
      </w:rPr>
      <w:t>9</w:t>
    </w:r>
    <w:r>
      <w:rPr>
        <w:lang w:val="en-US" w:eastAsia="zh-CN"/>
      </w:rPr>
      <w:t>层</w:t>
    </w:r>
    <w:r>
      <w:rPr>
        <w:lang w:val="en-US" w:eastAsia="zh-CN"/>
      </w:rPr>
      <w:t>3</w:t>
    </w:r>
    <w:r>
      <w:rPr>
        <w:lang w:val="en-US" w:eastAsia="zh-CN"/>
      </w:rPr>
      <w:t>号</w:t>
    </w:r>
    <w:r>
      <w:rPr>
        <w:rFonts w:eastAsia="Calibri"/>
        <w:lang w:val="en-US" w:eastAsia="zh-CN"/>
      </w:rPr>
      <w:t xml:space="preserve"> </w:t>
    </w:r>
    <w:r>
      <w:rPr>
        <w:rFonts w:eastAsia="Calibri"/>
      </w:rPr>
      <w:t xml:space="preserve">                                                                                        </w:t>
    </w:r>
    <w:r>
      <w:rPr/>
      <w:t>邮编：</w:t>
    </w:r>
    <w:r>
      <w:rPr>
        <w:rFonts w:eastAsia="Calibri"/>
      </w:rPr>
      <w:t xml:space="preserve"> </w:t>
    </w:r>
    <w:r>
      <w:rPr/>
      <w:t>430062</w:t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>13657272102, 027-86740737                                                                Email:  6304753@qq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en-US" w:eastAsia="zh-CN"/>
      </w:rPr>
      <w:t>湖北格泰科技股份有限公司</w:t>
    </w:r>
    <w:r>
      <w:rPr>
        <w:rFonts w:eastAsia="Calibri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t>电话（微信）：</w:t>
    </w:r>
    <w:r>
      <w:rPr>
        <w:sz w:val="24"/>
        <w:szCs w:val="24"/>
        <w:lang w:val="en-US" w:eastAsia="zh-CN"/>
      </w:rPr>
      <w:t>13657272102</w:t>
    </w:r>
    <w:r>
      <w:rPr>
        <w:sz w:val="24"/>
        <w:szCs w:val="24"/>
      </w:rPr>
      <w:t xml:space="preserve">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sz w:val="24"/>
        <w:szCs w:val="24"/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6:00Z</dcterms:created>
  <dc:creator>何威</dc:creator>
  <dc:description/>
  <dc:language>en-US</dc:language>
  <cp:lastModifiedBy>舒呆子-电控</cp:lastModifiedBy>
  <dcterms:modified xsi:type="dcterms:W3CDTF">2023-04-15T01:26:26Z</dcterms:modified>
  <cp:revision>23</cp:revision>
  <dc:subject/>
  <dc:title>考勤核算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ED2632A9342E69E4290F4722F983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