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>城市生活污水处理厂监控系统</w:t>
      </w:r>
    </w:p>
    <w:p>
      <w:pPr>
        <w:pStyle w:val="Heading"/>
        <w:spacing w:before="60" w:after="60"/>
        <w:rPr/>
      </w:pPr>
      <w:r>
        <w:rPr/>
        <w:t>使用说明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城市生活污水处理厂监控系统由一套西门子</w:t>
      </w:r>
      <w:r>
        <w:rPr>
          <w:sz w:val="28"/>
          <w:szCs w:val="28"/>
        </w:rPr>
        <w:t>S7-200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系统和计算机共同完成，实现对现场设备状态的显示和控制、现场仪表信号的显示、另外可以查看设备的历史运行状态，仪表的历史数据，查看设备的历史运行时间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中控计算机开机即可进入本中控系统（系统设置了程序自动运行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画面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图为监控主画面，在画面中可以查看各设备的运行状态（红色为停止，绿色为运行），可以查看鼓风机的运行电流和运行频率，可以查看各仪表的读数。在现场电控箱为远程模式时，可以在画面上点击设备、弹出控制画面，控制设备的启停。在画面的右侧为菜单（菜单为固定的，在各个画面中均会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1265" cy="481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设备历史状态查询。点击菜单的“设备日报表”，进入查询画面，选择日期便可以查询对应日期的设备状态。</w:t>
      </w:r>
      <w:r>
        <w:rPr>
          <w:sz w:val="28"/>
          <w:szCs w:val="28"/>
        </w:rPr>
        <w:drawing>
          <wp:inline distT="0" distB="0" distL="0" distR="0">
            <wp:extent cx="8503920" cy="462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t>该画面还可以查看电机的电流、频率等历史数据。</w:t>
      </w:r>
      <w:r>
        <w:rPr>
          <w:sz w:val="28"/>
          <w:szCs w:val="28"/>
        </w:rPr>
        <w:drawing>
          <wp:inline distT="0" distB="0" distL="0" distR="0">
            <wp:extent cx="8851265" cy="47567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设备运行时间报表。点击菜单的“运行时间表”进入查询画面，选择日期便可以查询对应月份设备每天运行时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2135" cy="4390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13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工艺数据日报表。点击菜单的“工艺数据表”进入查询画面，选择日期便可以查询对应日期的工艺历史数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7895" cy="4735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出水数据日报表。点击菜单的“出水日报表”进入查询画面，选择日期便可以查询对应日期的出水水质历史数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73060" cy="4384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流量报表。点击菜单的“流量报表”进入查询画面，选择日期便可以查询对应月份每天的出水流量和月累计流量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8305" cy="43630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历史曲线。点击菜单的“历史曲线”进入查看画面，便可以查询出水数据历史曲线，可以调整相应的参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1265" cy="4775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实时曲线。点击菜单的“实时曲线”进入查看画面，便可以查看五个出水数据的实时曲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95360" cy="46247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近期操作查询。点击菜单的“近期操作”进入查看画面，便可以查看近期进行了哪些设备的操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8215" cy="46488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武汉市武昌区</w:t>
    </w:r>
    <w:r>
      <w:rPr>
        <w:lang w:val="en-US" w:eastAsia="zh-CN"/>
      </w:rPr>
      <w:t>团结路</w:t>
    </w:r>
    <w:r>
      <w:rPr>
        <w:lang w:val="en-US" w:eastAsia="zh-CN"/>
      </w:rPr>
      <w:t>16</w:t>
    </w:r>
    <w:r>
      <w:rPr>
        <w:lang w:val="en-US" w:eastAsia="zh-CN"/>
      </w:rPr>
      <w:t>号东原锦悦第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9</w:t>
    </w:r>
    <w:r>
      <w:rPr>
        <w:lang w:val="en-US" w:eastAsia="zh-CN"/>
      </w:rPr>
      <w:t>层</w:t>
    </w:r>
    <w:r>
      <w:rPr>
        <w:lang w:val="en-US" w:eastAsia="zh-CN"/>
      </w:rPr>
      <w:t>3</w:t>
    </w:r>
    <w:r>
      <w:rPr>
        <w:lang w:val="en-US" w:eastAsia="zh-CN"/>
      </w:rPr>
      <w:t>号</w:t>
    </w:r>
    <w:r>
      <w:rPr>
        <w:rFonts w:eastAsia="Calibri"/>
      </w:rPr>
      <w:t xml:space="preserve">                                                                                         </w:t>
    </w:r>
    <w:r>
      <w:rPr/>
      <w:t>邮编：</w:t>
    </w:r>
    <w:r>
      <w:rPr>
        <w:rFonts w:eastAsia="Calibri"/>
      </w:rPr>
      <w:t xml:space="preserve"> </w:t>
    </w:r>
    <w:r>
      <w:rPr/>
      <w:t>430062</w:t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13657272102, 027-86740737                                                                Email:  6304753@qq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n-US" w:eastAsia="zh-CN"/>
      </w:rPr>
      <w:t>湖北格泰科技股份有限公司</w:t>
    </w:r>
    <w:r>
      <w:rPr>
        <w:rFonts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t>电话（微信）：</w:t>
    </w:r>
    <w:r>
      <w:rPr>
        <w:sz w:val="24"/>
        <w:szCs w:val="24"/>
        <w:lang w:val="en-US" w:eastAsia="zh-CN"/>
      </w:rPr>
      <w:t>13657272102</w:t>
    </w:r>
    <w:r>
      <w:rPr>
        <w:sz w:val="24"/>
        <w:szCs w:val="24"/>
      </w:rPr>
      <w:t xml:space="preserve">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sz w:val="24"/>
        <w:szCs w:val="24"/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6:00Z</dcterms:created>
  <dc:creator>何威</dc:creator>
  <dc:description/>
  <dc:language>en-US</dc:language>
  <cp:lastModifiedBy>舒呆子-电控</cp:lastModifiedBy>
  <dcterms:modified xsi:type="dcterms:W3CDTF">2023-04-15T01:21:46Z</dcterms:modified>
  <cp:revision>21</cp:revision>
  <dc:subject/>
  <dc:title>考勤核算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1C27A6FD8441C97D9A1C6513485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