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乡镇生活污水处理的组态监控使用手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软件使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进入系统后</w:t>
      </w:r>
      <w:r>
        <w:rPr>
          <w:sz w:val="24"/>
          <w:szCs w:val="24"/>
        </w:rPr>
        <w:t>会显示如下页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该乡镇生活污水处理厂的主画面，显示该厂区工艺流程画面，右上角显示当前时间。下侧为主菜单栏。鼠标左键点击菜单栏中的“主画面”按钮，也会显示此画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可以观察相关仪表参数，以及设备的运行状态。通过鼠标左键点击对应设备，即可弹出对应设备的控制画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粗格栅机设备画面，弹出下图所示画面：</w:t>
      </w:r>
    </w:p>
    <w:p>
      <w:pPr>
        <w:pStyle w:val="Normal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990215" cy="4582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0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粗格栅机的控制画面，画面中可以查看粗格栅机的运行状态以及控制方式状态。当“当前控制方式”显示为“远程”，“远程控制方式”为“远程”时，鼠标左键点击“远程启动”栏中的“启动”按钮，粗格栅机就会运行，鼠标左键点击“停止”按钮，粗格栅机就会停止。当“当前控制方式”显示为“远程”，“远程控制方式”为“自动”，“自动控制方式”为“液位”时，粗格栅机会根据“液位参数设置”栏中的启动液位和停止液位运行。当“当前控制方式”显示为“远程”，“远程控制方式”为“自动”，“自动控制方式”为“时间”时，粗格栅机会根据“时间参数设置”栏中的运行时间和停止时间运行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细格栅机设备画面，弹出下图所示画面：</w:t>
      </w:r>
    </w:p>
    <w:p>
      <w:pPr>
        <w:pStyle w:val="ListParagraph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3047365" cy="45770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4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细格栅机的控制画面，画面中可以查看细格栅机的运行状态以及控制方式状态。当“当前控制方式”显示为“远程”，“远程控制方式”为“远程”时，鼠标左键点击“远程启动”栏中的“启动”按钮，细格栅机就会运行，鼠标左键点击“停止”按钮，细格栅机就会停止。当“当前控制方式”显示为“远程”，“远程控制方式”为“自动”，“自动控制方式”为“液位”时，细格栅机会根据“液位参数设置”栏中的启动液位和停止液位运行。当“当前控制方式”显示为“远程”，“远程控制方式”为“自动”，“自动控制方式”为“时间”时，细格栅机会根据“时间参数设置”栏中的运行时间和停止时间运行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排砂泵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47190" cy="45980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3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排砂泵的控制画面，画面中可以查看排砂泵的运行状态以及控制方式状态。当“当前控制方式”显示为“远程”，“远程控制方式”为“远程”时，鼠标左键点击“远程启动”栏中的“启动”按钮，排砂泵就会运行，鼠标左键点击“停止”按钮，排砂泵就会停止。当“当前控制方式”显示为“远程”，“远程控制方式”为“浮球”时，排砂泵会根据现场浮球状态控制排砂泵启停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砂水分离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66240" cy="45853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2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砂水分离器的控制画面，画面中可以查看砂水分离器的运行状态以及控制方式状态。当“当前控制方式”显示为“远程”，“远程控制方式”为“远程”时，鼠标左键点击“远程启动”栏中的“启动”按钮，砂水分离器就会运行，鼠标左键点击“停止”按钮，砂水分离器就会停止。当“当前控制方式”显示为“远程”，“远程控制方式”为“联动”时，砂水分离器会根据排砂泵的运行而运行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调节池右侧的推流器设备画面，弹出下图所示画面：</w:t>
      </w:r>
    </w:p>
    <w:p>
      <w:pPr>
        <w:pStyle w:val="ListParagraph"/>
        <w:ind w:left="420" w:hanging="0"/>
        <w:rPr>
          <w:sz w:val="24"/>
          <w:szCs w:val="24"/>
        </w:rPr>
      </w:pPr>
      <w:r>
        <w:rPr/>
        <w:drawing>
          <wp:inline distT="0" distB="0" distL="0" distR="0">
            <wp:extent cx="1618615" cy="3385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1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1#</w:t>
      </w:r>
      <w:r>
        <w:rPr/>
        <w:t>潜水推流器的控制画面，画面中可以查看</w:t>
      </w:r>
      <w:r>
        <w:rPr/>
        <w:t>1#</w:t>
      </w:r>
      <w:r>
        <w:rPr/>
        <w:t>潜水推流器的运行状态以及控制方式状态。当“当前控制方式”显示为“远程”时，鼠标左键点击“远程启动”栏中的“启动”按钮，</w:t>
      </w:r>
      <w:r>
        <w:rPr/>
        <w:t>1#</w:t>
      </w:r>
      <w:r>
        <w:rPr/>
        <w:t>潜水推流器就会运行，鼠标左键点击“停止”按钮，</w:t>
      </w:r>
      <w:r>
        <w:rPr/>
        <w:t>1#</w:t>
      </w:r>
      <w:r>
        <w:rPr/>
        <w:t>潜水推流器就会停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调节池左侧的推流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90040" cy="33807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0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2#</w:t>
      </w:r>
      <w:r>
        <w:rPr/>
        <w:t>潜水推流器的控制画面，画面中可以查看</w:t>
      </w:r>
      <w:r>
        <w:rPr/>
        <w:t>2#</w:t>
      </w:r>
      <w:r>
        <w:rPr/>
        <w:t>潜水推流器的运行状态以及控制方式状态。当“当前控制方式”显示为“远程”时，鼠标左键点击“远程启动”栏中的“启动”按钮，</w:t>
      </w:r>
      <w:r>
        <w:rPr/>
        <w:t>2#</w:t>
      </w:r>
      <w:r>
        <w:rPr/>
        <w:t>潜水推流器就会运行，鼠标左键点击“停止”按钮，</w:t>
      </w:r>
      <w:r>
        <w:rPr/>
        <w:t>2#</w:t>
      </w:r>
      <w:r>
        <w:rPr/>
        <w:t>潜水推流器就会停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</w:t>
      </w:r>
      <w:r>
        <w:rPr>
          <w:sz w:val="24"/>
          <w:szCs w:val="24"/>
        </w:rPr>
        <w:t>1#</w:t>
      </w:r>
      <w:r>
        <w:rPr>
          <w:sz w:val="24"/>
          <w:szCs w:val="24"/>
        </w:rPr>
        <w:t>风机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09090" cy="39154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2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1#</w:t>
      </w:r>
      <w:r>
        <w:rPr/>
        <w:t>罗茨风机的控制画面，画面中可以查看</w:t>
      </w:r>
      <w:r>
        <w:rPr/>
        <w:t>1#</w:t>
      </w:r>
      <w:r>
        <w:rPr/>
        <w:t>罗茨风机的运行状态以及控制方式状态。当“当前控制方式”显示为“远程”时，鼠标左键点击“远程启动”栏中的“启动”按钮，</w:t>
      </w:r>
      <w:r>
        <w:rPr/>
        <w:t>1#</w:t>
      </w:r>
      <w:r>
        <w:rPr/>
        <w:t>罗茨风机就会运行，鼠标左键点击“停止”按钮，</w:t>
      </w:r>
      <w:r>
        <w:rPr/>
        <w:t>1#</w:t>
      </w:r>
      <w:r>
        <w:rPr/>
        <w:t>罗茨风机就会停止。此画面中可以查看</w:t>
      </w:r>
      <w:r>
        <w:rPr/>
        <w:t>1#</w:t>
      </w:r>
      <w:r>
        <w:rPr/>
        <w:t>风机实时频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</w:t>
      </w:r>
      <w:r>
        <w:rPr>
          <w:sz w:val="24"/>
          <w:szCs w:val="24"/>
        </w:rPr>
        <w:t>2#</w:t>
      </w:r>
      <w:r>
        <w:rPr>
          <w:sz w:val="24"/>
          <w:szCs w:val="24"/>
        </w:rPr>
        <w:t>风机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47190" cy="34074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63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2#</w:t>
      </w:r>
      <w:r>
        <w:rPr/>
        <w:t>罗茨风机的控制画面，画面中可以查看</w:t>
      </w:r>
      <w:r>
        <w:rPr/>
        <w:t>2#</w:t>
      </w:r>
      <w:r>
        <w:rPr/>
        <w:t>罗茨风机的运行状态以及控制方式状态。当“当前控制方式”显示为“远程”时，鼠标左键点击“远程启动”栏中的“启动”按钮，</w:t>
      </w:r>
      <w:r>
        <w:rPr/>
        <w:t>2#</w:t>
      </w:r>
      <w:r>
        <w:rPr/>
        <w:t>罗茨风机就会运行，鼠标左键点击“停止”按钮，</w:t>
      </w:r>
      <w:r>
        <w:rPr/>
        <w:t>2#</w:t>
      </w:r>
      <w:r>
        <w:rPr/>
        <w:t>罗茨风机就会停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</w:t>
      </w:r>
      <w:r>
        <w:rPr>
          <w:sz w:val="24"/>
          <w:szCs w:val="24"/>
        </w:rPr>
        <w:t>3#</w:t>
      </w:r>
      <w:r>
        <w:rPr>
          <w:sz w:val="24"/>
          <w:szCs w:val="24"/>
        </w:rPr>
        <w:t>风机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37665" cy="39141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6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3#</w:t>
      </w:r>
      <w:r>
        <w:rPr/>
        <w:t>罗茨风机的控制画面，画面中可以查看</w:t>
      </w:r>
      <w:r>
        <w:rPr/>
        <w:t>3#</w:t>
      </w:r>
      <w:r>
        <w:rPr/>
        <w:t>罗茨风机的运行状态以及控制方式状态。当“当前控制方式”显示为“远程”时，鼠标左键点击“远程启动”栏中的“启动”按钮，</w:t>
      </w:r>
      <w:r>
        <w:rPr/>
        <w:t>3#</w:t>
      </w:r>
      <w:r>
        <w:rPr/>
        <w:t>罗茨风机就会运行，鼠标左键点击“停止”按钮，</w:t>
      </w:r>
      <w:r>
        <w:rPr/>
        <w:t>3#</w:t>
      </w:r>
      <w:r>
        <w:rPr/>
        <w:t>罗茨风机就会停止。此画面中可以查看</w:t>
      </w:r>
      <w:r>
        <w:rPr/>
        <w:t>3#</w:t>
      </w:r>
      <w:r>
        <w:rPr/>
        <w:t>风机实时频率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储泥池的搅拌机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99565" cy="549148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88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储泥池搅拌机的控制画面，画面中可以查看储泥池搅拌机的运行状态以及控制方式状态。当“当前控制方式”显示为“远程”，“远程控制方式”为“远程”时，鼠标左键点击“远程启动”栏中的“启动”按钮，储泥池搅拌机就会运行，鼠标左键点击“停止”按钮，储泥池搅拌机就会停止。当“当前控制方式”显示为“远程”，“远程控制方式”为“液位”时，储泥池搅拌机会根据“液位参数设置”栏中的启动液位和停止液位运行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靠上面的一个好氧池的推流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80515" cy="344360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53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4#</w:t>
      </w:r>
      <w:r>
        <w:rPr/>
        <w:t>潜水推流器的控制画面，画面中可以查看</w:t>
      </w:r>
      <w:r>
        <w:rPr/>
        <w:t>4#</w:t>
      </w:r>
      <w:r>
        <w:rPr/>
        <w:t>潜水推流器的运行状态以及控制方式状态。当“当前控制方式”显示为“远程”时，鼠标左键点击“远程启动”栏中的“启动”按钮，</w:t>
      </w:r>
      <w:r>
        <w:rPr/>
        <w:t>4#</w:t>
      </w:r>
      <w:r>
        <w:rPr/>
        <w:t>潜水推流器就会运行，鼠标左键点击“停止”按钮，</w:t>
      </w:r>
      <w:r>
        <w:rPr/>
        <w:t>4#</w:t>
      </w:r>
      <w:r>
        <w:rPr/>
        <w:t>潜水推流器就会停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靠下面的一个好氧池的推流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18615" cy="33934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67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5#</w:t>
      </w:r>
      <w:r>
        <w:rPr/>
        <w:t>潜水推流器的控制画面，画面中可以查看</w:t>
      </w:r>
      <w:r>
        <w:rPr/>
        <w:t>5#</w:t>
      </w:r>
      <w:r>
        <w:rPr/>
        <w:t>潜水推流器的运行状态以及控制方式状态。当“当前控制方式”显示为“远程”时，鼠标左键点击“远程启动”栏中的“启动”按钮，</w:t>
      </w:r>
      <w:r>
        <w:rPr/>
        <w:t>5#</w:t>
      </w:r>
      <w:r>
        <w:rPr/>
        <w:t>潜水推流器就会运行，鼠标左键点击“停止”按钮，</w:t>
      </w:r>
      <w:r>
        <w:rPr/>
        <w:t>5#</w:t>
      </w:r>
      <w:r>
        <w:rPr/>
        <w:t>潜水推流器就会停止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靠上面的一个好氧池的阀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609090" cy="399161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64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1#</w:t>
      </w:r>
      <w:r>
        <w:rPr/>
        <w:t>电动阀的控制画面，画面中可以查看</w:t>
      </w:r>
      <w:r>
        <w:rPr/>
        <w:t>1#</w:t>
      </w:r>
      <w:r>
        <w:rPr/>
        <w:t>电动阀的运行状态以及控制方式状态。当“当前控制方式”显示为“远程”时，鼠标左键点击“远程启动”栏中的“打开”按钮，</w:t>
      </w:r>
      <w:r>
        <w:rPr/>
        <w:t>1#</w:t>
      </w:r>
      <w:r>
        <w:rPr/>
        <w:t>电动阀就会开运行，鼠标左键点击“关闭”按钮，</w:t>
      </w:r>
      <w:r>
        <w:rPr/>
        <w:t>1#</w:t>
      </w:r>
      <w:r>
        <w:rPr/>
        <w:t>电动阀就会关运行，任意时刻鼠标左键点击“停止”按钮，</w:t>
      </w:r>
      <w:r>
        <w:rPr/>
        <w:t>1#</w:t>
      </w:r>
      <w:r>
        <w:rPr/>
        <w:t>电动阀会立刻停止，保持当前开度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画面中的靠下面的一个好氧池的阀门设备画面，弹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580515" cy="407225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47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此画面为</w:t>
      </w:r>
      <w:r>
        <w:rPr/>
        <w:t>2#</w:t>
      </w:r>
      <w:r>
        <w:rPr/>
        <w:t>电动阀的控制画面，画面中可以查看</w:t>
      </w:r>
      <w:r>
        <w:rPr/>
        <w:t>2#</w:t>
      </w:r>
      <w:r>
        <w:rPr/>
        <w:t>电动阀的运行状态以及控制方式状态。当“当前控制方式”显示为“远程”时，鼠标左键点击“远程启动”栏中的“打开”按钮，</w:t>
      </w:r>
      <w:r>
        <w:rPr/>
        <w:t>2#</w:t>
      </w:r>
      <w:r>
        <w:rPr/>
        <w:t>电动阀就会开运行，鼠标左键点击“关闭”按钮，</w:t>
      </w:r>
      <w:r>
        <w:rPr/>
        <w:t>2#</w:t>
      </w:r>
      <w:r>
        <w:rPr/>
        <w:t>电动阀就会关运行，任意时刻鼠标左键点击“停止”按钮，</w:t>
      </w:r>
      <w:r>
        <w:rPr/>
        <w:t>2#</w:t>
      </w:r>
      <w:r>
        <w:rPr/>
        <w:t>电动阀会立刻停止，保持当前开度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菜单栏的“历史数据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为厂区所有仪表日报表表格画面，通过点击时间来选择需要查看的日期对应的报表，点击确认即可显示查询的数据，可保存到</w:t>
      </w:r>
      <w:r>
        <w:rPr>
          <w:sz w:val="24"/>
          <w:szCs w:val="24"/>
        </w:rPr>
        <w:t>EXCEL,</w:t>
      </w:r>
      <w:r>
        <w:rPr>
          <w:sz w:val="24"/>
          <w:szCs w:val="24"/>
        </w:rPr>
        <w:t>也可打印报表。可保存报表到本地，也可直接打印报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进水水质仪表曲线，通过点击此画面的分菜单，可以查看其它水质仪表的曲线。可以通过曲线虾米昂的菜单选择自己需要的曲线以及时间，曲线可打印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鼠标左键点击菜单栏的“历史趋势”按钮，显示下图所示画面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画面显示了液位类仪表历史趋势，通过点击此画面的分菜单，可以查看其他仪表的历史趋势。可以通过趋势下面的菜单选择自己需要的趋势以及时间，并且可打印趋势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果需要退出系统，鼠标左键点击“退出系统”按钮即可退出。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>
        <w:lang w:val="en-US" w:eastAsia="zh-CN"/>
      </w:rPr>
      <w:t>湖北格泰科技股份有限公司 电话（微信）：</w:t>
    </w:r>
    <w:r>
      <w:rPr>
        <w:lang w:val="en-US" w:eastAsia="zh-CN"/>
      </w:rPr>
      <w:t>1365727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3157</Words>
  <Characters>3205</Characters>
  <CharactersWithSpaces>320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wc</dc:creator>
  <dc:description/>
  <dc:language>en-US</dc:language>
  <cp:lastModifiedBy>舒呆子-电控</cp:lastModifiedBy>
  <dcterms:modified xsi:type="dcterms:W3CDTF">2023-04-15T01:1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E40EA342C4D00AD4A9D97BEF31764_12</vt:lpwstr>
  </property>
  <property fmtid="{D5CDD505-2E9C-101B-9397-08002B2CF9AE}" pid="3" name="KSOProductBuildVer">
    <vt:lpwstr>2052-11.1.0.14036</vt:lpwstr>
  </property>
</Properties>
</file>