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垃圾滤液处理厂的中控系统</w:t>
      </w:r>
    </w:p>
    <w:p>
      <w:pPr>
        <w:pStyle w:val="Heading"/>
        <w:spacing w:before="60" w:after="60"/>
        <w:rPr/>
      </w:pPr>
      <w:r>
        <w:rPr/>
        <w:t>使用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控系统由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和计算机共同完成。实现对现场设备状态的显示、现场仪表信号的显示、以及对现场除氨氮吹脱部分外的设备的开关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中控计算机开机即可进入本中控系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画面整体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控系统的主画面如下图所示。画面大体以设备的实际布局来完成，其中加药间由于画面限制将实际一条线上的三套设备垂直放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备有两种颜色，当设备在运行时，设备颜色为绿色，设备停止时为灰色。如下图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搅部分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加药泵即为运行状态，其他设备为停止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组设备对应一个控制状态，分为“就地控”和“中控”。这种控制状态与现场的就地箱相对应，当现场的就地箱“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”选择开关选到“手动”时，画面上就显示“就地控”，当就地箱选到“自动”时，画面上就显示“中控”。在“就地控”状态下，不能在画面上对设备进行控制，只有在“中控”状态下电机设备才可以弹出相应设备的控制窗口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一用一备的设备，点击两台中任何一台弹出的窗口是一样的，如下图中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搅中的加药泵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点击其中任何一个均弹出下图中的小窗口，在小窗口中可以对两台设备进行控制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82050" cy="467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" t="2721" r="397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单台设备的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图是点击一台泵弹出的窗口。在窗口中点击相应的按钮则可以实现相应的控制。点击“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关闭小窗口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336550</wp:posOffset>
            </wp:positionV>
            <wp:extent cx="1501140" cy="1536065"/>
            <wp:effectExtent l="0" t="0" r="0" b="0"/>
            <wp:wrapTight wrapText="bothSides">
              <wp:wrapPolygon edited="0">
                <wp:start x="-124" y="28566"/>
                <wp:lineTo x="-124" y="21476"/>
                <wp:lineTo x="21600" y="21476"/>
                <wp:lineTo x="21600" y="28566"/>
                <wp:lineTo x="-124" y="28566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1517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窗口中点击相应的按钮则可以实现相应的控制。点击“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关闭小窗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图是点击一台搅拌器弹出的窗口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01955</wp:posOffset>
            </wp:positionV>
            <wp:extent cx="1250950" cy="13042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19101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窗口中点击相应按钮可以启停设备。点击“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关闭小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三组自动控制的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本系统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地方需要控制液体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，即对应三组自动控制的设备。分别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去向絮凝沉淀的硫酸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去向吹脱出水的硫酸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去向芬顿氧化的液碱泵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对应下图的位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4675" cy="3046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三组设备的自动功能是可以实现对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自动控制。所以在启动其自动功能前需要设定相应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上限和下限。如下图所示三个位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660" cy="14681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值上下限设定时，一定要保证上限值大于下限值，不然可能会使程序混乱，造成损坏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为了实现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自动控制，点击相应的加药泵，弹出以下窗口：</w:t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15392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18784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窗口中有“手动”和“自动”按钮，并且带颜色。点击按钮便可进入相应的状态，如图中为“手动”状态。在手动状态下，点击小窗口中的启动停止按钮便可以实现对相应泵的控制。点击进入自动状态，则根据设定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上下限以及当前的实际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自动启停设备。而且两台泵轮流启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故障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图显示两处故障状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418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这两处故障分别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搅箱和曝气风机处。说明以下两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搅箱中有一台设备出现了故障，应该到现场查看。一般情况下有一个热继电器动作了，到现场查看能否复位，并且查看相应的电机是否有损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一台曝气风机出现故障。应该查看相应的控制电器的状态（曝气风机的控制在中控室的变频柜），然后到电机现场查看有无异常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需要说明的是，对于变频控制的设备，在变频器没有通电的情况下，也会发出“故障”指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设备历史状态的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监控画面下侧的“历史状态”按钮，即可弹出设备的历史运行状态。如下图所示。画面中可以对需要查看的历史状态的时间进行设置，查看对应时段的历史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0950" cy="4657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8" t="3116" r="130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设备历史运行时间的查询。点击主画面下侧的“历史时间”，可以查询任意选定时段的设备日运行时间。</w:t>
      </w:r>
    </w:p>
    <w:p>
      <w:pPr>
        <w:pStyle w:val="Normal"/>
        <w:rPr/>
      </w:pPr>
      <w:r>
        <w:rPr/>
        <w:drawing>
          <wp:inline distT="0" distB="0" distL="0" distR="0">
            <wp:extent cx="8290560" cy="4378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583" r="-2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出水数据的查询。点击主画面下侧的“出水数据”，可以查询任意选定时段的出水水质数据和历史曲线。</w:t>
      </w:r>
    </w:p>
    <w:p>
      <w:pPr>
        <w:pStyle w:val="Normal"/>
        <w:rPr/>
      </w:pPr>
      <w:r>
        <w:rPr/>
        <w:drawing>
          <wp:inline distT="0" distB="0" distL="0" distR="0">
            <wp:extent cx="8858250" cy="44716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徐东二路</w:t>
    </w:r>
    <w:r>
      <w:rPr/>
      <w:t>2</w:t>
    </w:r>
    <w:r>
      <w:rPr/>
      <w:t>号</w:t>
    </w:r>
    <w:r>
      <w:rPr/>
      <w:t>SBI</w:t>
    </w:r>
    <w:r>
      <w:rPr/>
      <w:t>创意园</w:t>
    </w:r>
    <w:r>
      <w:rPr/>
      <w:t>1</w:t>
    </w:r>
    <w:r>
      <w:rPr/>
      <w:t>栋</w:t>
    </w:r>
    <w:r>
      <w:rPr>
        <w:rFonts w:eastAsia="Calibri"/>
      </w:rPr>
      <w:t xml:space="preserve">  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13657272102, 027-86740737             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</w:t>
    </w:r>
    <w:r>
      <w:rPr>
        <w:rFonts w:eastAsia="Calibri"/>
      </w:rPr>
      <w:t xml:space="preserve">                                                      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13657272102, 027-86740737                                                           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</w:t>
    </w:r>
    <w:r>
      <w:rPr>
        <w:rFonts w:eastAsia="Calibri"/>
      </w:rPr>
      <w:t xml:space="preserve">                                                      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13657272102, 027-86740737                                                           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zh-CN"/>
      </w:rPr>
      <w:t>湖北格泰科技股份有限公司</w:t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电话（微信）：</w:t>
    </w:r>
    <w:r>
      <w:rPr>
        <w:sz w:val="24"/>
        <w:szCs w:val="24"/>
        <w:lang w:val="en-US" w:eastAsia="zh-CN"/>
      </w:rPr>
      <w:t>13657272102</w:t>
    </w:r>
    <w:r>
      <w:rPr>
        <w:sz w:val="24"/>
        <w:szCs w:val="24"/>
      </w:rPr>
      <w:t xml:space="preserve">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垃圾滤液处理厂中控系统使用说明书</w:t>
    </w:r>
    <w:r>
      <w:rPr>
        <w:rFonts w:eastAsia="Calibri"/>
        <w:sz w:val="24"/>
        <w:szCs w:val="24"/>
      </w:rPr>
      <w:t xml:space="preserve">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垃圾滤液处理厂中控系统使用说明书</w:t>
    </w:r>
    <w:r>
      <w:rPr>
        <w:rFonts w:eastAsia="Calibri"/>
        <w:sz w:val="24"/>
        <w:szCs w:val="24"/>
      </w:rPr>
      <w:t xml:space="preserve">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何威</dc:creator>
  <dc:description/>
  <dc:language>en-US</dc:language>
  <cp:lastModifiedBy>舒呆子-电控</cp:lastModifiedBy>
  <dcterms:modified xsi:type="dcterms:W3CDTF">2023-04-15T00:58:30Z</dcterms:modified>
  <cp:revision>13</cp:revision>
  <dc:subject/>
  <dc:title>考勤核算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79CD8D6A44FAAA988F22D882C6B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