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双氧水脱氯控制系统的触摸屏与组态监控系统使用手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组态软件使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击电脑右下角开始按钮，然后选择所有程序栏，找到</w:t>
      </w:r>
      <w:r>
        <w:rPr>
          <w:sz w:val="24"/>
          <w:szCs w:val="24"/>
        </w:rPr>
        <w:t>Siemens Automation,</w:t>
      </w:r>
      <w:r>
        <w:rPr>
          <w:sz w:val="24"/>
          <w:szCs w:val="24"/>
        </w:rPr>
        <w:t>展开文件夹，找到</w:t>
      </w:r>
      <w:r>
        <w:rPr>
          <w:sz w:val="24"/>
          <w:szCs w:val="24"/>
        </w:rPr>
        <w:t>Simatic,</w:t>
      </w:r>
      <w:r>
        <w:rPr>
          <w:sz w:val="24"/>
          <w:szCs w:val="24"/>
        </w:rPr>
        <w:t>展开文件夹，找到</w:t>
      </w:r>
      <w:r>
        <w:rPr>
          <w:sz w:val="24"/>
          <w:szCs w:val="24"/>
        </w:rPr>
        <w:t>WinCC,</w:t>
      </w:r>
      <w:r>
        <w:rPr>
          <w:sz w:val="24"/>
          <w:szCs w:val="24"/>
        </w:rPr>
        <w:t>展开文件夹，单击</w:t>
      </w:r>
      <w:r>
        <w:rPr>
          <w:sz w:val="24"/>
          <w:szCs w:val="24"/>
        </w:rPr>
        <w:t>WinCC Explorer</w:t>
      </w:r>
      <w:r>
        <w:rPr>
          <w:sz w:val="24"/>
          <w:szCs w:val="24"/>
        </w:rPr>
        <w:t>文件，如下图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90140" cy="96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下来会弹出如下图所示窗口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701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后单击”文件”，弹出如下窗口，点击“激活”即可打开运行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94865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完成上面的步骤之后将出现下图所示的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双氧水脱氯控制系统的主画面，显示了当前的设备运行状态以及控制方式，仪表实时数据，以及</w:t>
      </w:r>
      <w:r>
        <w:rPr>
          <w:sz w:val="24"/>
          <w:szCs w:val="24"/>
        </w:rPr>
        <w:t>ORP</w:t>
      </w:r>
      <w:r>
        <w:rPr>
          <w:sz w:val="24"/>
          <w:szCs w:val="24"/>
        </w:rPr>
        <w:t>自动控制的</w:t>
      </w:r>
      <w:r>
        <w:rPr>
          <w:sz w:val="24"/>
          <w:szCs w:val="24"/>
        </w:rPr>
        <w:t>ORP</w:t>
      </w:r>
      <w:r>
        <w:rPr>
          <w:sz w:val="24"/>
          <w:szCs w:val="24"/>
        </w:rPr>
        <w:t>仪表选择。此画面可以设置在报警状态下蜂鸣器启动时，关闭蜂鸣器。最右侧可显示当前报警内容。此画面左上角和右上角显示当前时间，最下栏为菜单栏，如果要切换到其他画面，必须登录账号才有操作权限。在其他画面中点击“主画面”按钮，也会显示此画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菜单栏的登录按钮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914650" cy="12763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此画面中输入账号密码后，点击“确定”按钮，即可登录账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菜单栏中的注销即可退出当前登录的账号密码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设置画面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相关参数值设置画面，仪表量程设置画面。通过设置参数，当设备在自动运行情况下，按照设置的参数进行自动运行。在其他画面中点击“设置画面”按钮，也会显示此画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曲线和表格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当前相关仪表的实时曲线，相关仪表数据的历史数据。仪表的实时曲线可以通过该趋势表的菜单栏进行相应的操作，可打印需要的时间段曲线。仪表的历史数据可通过历史数据表格中查询，通过菜单栏选择自己需要的时间段，可导出需要的数据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，也可打印选择的表格数据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退出系统”按钮，该组态系统就会退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触摸屏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系统上电后触摸屏显示如下页面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触摸屏的主画面，显示了当前设备的运行状态，当前设备的控制方式以及当前报警内容。点击“退出画面”按钮，即可退出运行系统。最下栏为菜单栏，只有登录账号密码后，才会切换到其他画面。在其他画面中点击“主画面”按钮，也会显示此画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用户登录退出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此画面中输入账号密码后，点击“确定”按钮，即可登录账号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再次点击“用户登录退出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可以登录更改自己登录的用户，也可退出登录。在其他画面中点击“用户登录退出”按钮，也会显示此画面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“仪表数据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对应仪表及相关参数的实时数据。在其他画面中点击“仪表数据”按钮，也会显示此画面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“控制参数设置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相关控制参数的设置画面，在其他画面中点击“控制参数设置”按钮，也会显示此画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的数值，弹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输入自己需要的设置值，点击回车箭头即可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“量程设置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相关仪表参数的量程设置画面，在此画面中可以按照自己实际情况修改仪表量程。操作和控制参数设置相同。在其他画面中点击“量程设置”按钮，也会显示此画面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“蜂鸣设置”按钮，显示如下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16420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蜂鸣器设置画面，可在对应报警状态时停止蜂鸣器鸣叫。可按自己需求永久停止或者取消永久停止。在其他画面中点击“蜂鸣设置”按钮，也会显示此画面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>
        <w:lang w:val="en-US" w:eastAsia="zh-CN"/>
      </w:rPr>
      <w:t>湖北格泰科技股份有限公司 电话（微信）：</w:t>
    </w:r>
    <w:r>
      <w:rPr>
        <w:lang w:val="en-US" w:eastAsia="zh-CN"/>
      </w:rPr>
      <w:t>13657272102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1275</Words>
  <Characters>1322</Characters>
  <CharactersWithSpaces>13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wc</dc:creator>
  <dc:description/>
  <dc:language>en-US</dc:language>
  <cp:lastModifiedBy>舒呆子-电控</cp:lastModifiedBy>
  <dcterms:modified xsi:type="dcterms:W3CDTF">2023-04-10T02:5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09D500C6A4B73BD7ECD746C6C3B1C_12</vt:lpwstr>
  </property>
  <property fmtid="{D5CDD505-2E9C-101B-9397-08002B2CF9AE}" pid="3" name="KSOProductBuildVer">
    <vt:lpwstr>2052-11.1.0.14036</vt:lpwstr>
  </property>
</Properties>
</file>