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6"/>
      <w:bookmarkStart w:id="5" w:name="OLE_LINK1"/>
      <w:r>
        <w:rPr/>
        <w:t>废气处理系统的自动化控制系统</w:t>
      </w:r>
      <w:bookmarkEnd w:id="0"/>
      <w:bookmarkEnd w:id="1"/>
      <w:bookmarkEnd w:id="2"/>
      <w:bookmarkEnd w:id="3"/>
      <w:bookmarkEnd w:id="4"/>
      <w:bookmarkEnd w:id="5"/>
    </w:p>
    <w:p>
      <w:pPr>
        <w:pStyle w:val="Heading"/>
        <w:ind w:firstLine="643"/>
        <w:rPr/>
      </w:pPr>
      <w:r>
        <w:rPr/>
        <w:t>操作说明</w:t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整体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套系统分为以下几个设备。</w:t>
      </w:r>
    </w:p>
    <w:p>
      <w:pPr>
        <w:pStyle w:val="Normal"/>
        <w:numPr>
          <w:ilvl w:val="0"/>
          <w:numId w:val="4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配电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置</w:t>
      </w:r>
      <w:r>
        <w:rPr>
          <w:sz w:val="28"/>
          <w:szCs w:val="28"/>
        </w:rPr>
        <w:t>800A</w:t>
      </w:r>
      <w:r>
        <w:rPr>
          <w:sz w:val="28"/>
          <w:szCs w:val="28"/>
        </w:rPr>
        <w:t>总断路器一个，用于本套系统的总供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配电柜中还包括若干空开、接触器、热继电器。用于对除阀门、变频电机以外的供电和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柜门上设进线电压与电流指示表各一个。在柜门上可以就地控制风冷风机、喷淋水泵、循环水泵、压滤机的启停。</w:t>
      </w:r>
    </w:p>
    <w:p>
      <w:pPr>
        <w:pStyle w:val="Normal"/>
        <w:numPr>
          <w:ilvl w:val="0"/>
          <w:numId w:val="4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变频柜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变频柜</w:t>
      </w:r>
      <w:r>
        <w:rPr>
          <w:sz w:val="28"/>
          <w:szCs w:val="28"/>
        </w:rPr>
        <w:t>1</w:t>
      </w:r>
      <w:r>
        <w:rPr>
          <w:sz w:val="28"/>
          <w:szCs w:val="28"/>
        </w:rPr>
        <w:t>用于控制引风风机（变频）和脱水器（工频）。柜内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变频器。</w:t>
      </w:r>
    </w:p>
    <w:p>
      <w:pPr>
        <w:pStyle w:val="Normal"/>
        <w:numPr>
          <w:ilvl w:val="0"/>
          <w:numId w:val="4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变频柜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变频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用于控制排风风机的变频。柜内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变频器。</w:t>
      </w:r>
    </w:p>
    <w:p>
      <w:pPr>
        <w:pStyle w:val="Normal"/>
        <w:numPr>
          <w:ilvl w:val="0"/>
          <w:numId w:val="4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柜实现对整个系统的控制。同时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柜内设有空开对各阀门与仪表供电。</w:t>
      </w:r>
    </w:p>
    <w:p>
      <w:pPr>
        <w:pStyle w:val="Normal"/>
        <w:numPr>
          <w:ilvl w:val="0"/>
          <w:numId w:val="4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操作台与监控计算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台上放置计算机一台。计算机上安装有监控系统，可以监视所有设备的状态，也可以实现所有设备的集中控制和自动控制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详细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通电后，可以对设备进行操作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柜体面板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统有几台设备可以在配电柜的前门面板上进行控制，具体见配电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需要进行在配电柜上控制这些设备，需要将对应的“柜控</w:t>
      </w:r>
      <w:r>
        <w:rPr>
          <w:sz w:val="28"/>
          <w:szCs w:val="28"/>
        </w:rPr>
        <w:t>//PC</w:t>
      </w:r>
      <w:r>
        <w:rPr>
          <w:sz w:val="28"/>
          <w:szCs w:val="28"/>
        </w:rPr>
        <w:t>控”选择开关打到“柜控”位置，然后按下对应的启动按钮，电机启动，则对应的启动指示灯亮；按下停止按钮，电机停止，则对应的停止指示灯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需要在计算机上控制这些设备，则必须将“柜控</w:t>
      </w:r>
      <w:r>
        <w:rPr>
          <w:sz w:val="28"/>
          <w:szCs w:val="28"/>
        </w:rPr>
        <w:t>//PC</w:t>
      </w:r>
      <w:r>
        <w:rPr>
          <w:sz w:val="28"/>
          <w:szCs w:val="28"/>
        </w:rPr>
        <w:t>控”选择开关打到“</w:t>
      </w:r>
      <w:r>
        <w:rPr>
          <w:sz w:val="28"/>
          <w:szCs w:val="28"/>
        </w:rPr>
        <w:t>PC</w:t>
      </w:r>
      <w:r>
        <w:rPr>
          <w:sz w:val="28"/>
          <w:szCs w:val="28"/>
        </w:rPr>
        <w:t>控”的位置。打到“</w:t>
      </w:r>
      <w:r>
        <w:rPr>
          <w:sz w:val="28"/>
          <w:szCs w:val="28"/>
        </w:rPr>
        <w:t>PC</w:t>
      </w:r>
      <w:r>
        <w:rPr>
          <w:sz w:val="28"/>
          <w:szCs w:val="28"/>
        </w:rPr>
        <w:t>控”后，不能在配电柜上通过按钮控制电机的启停，只能通过</w:t>
      </w:r>
      <w:r>
        <w:rPr>
          <w:sz w:val="28"/>
          <w:szCs w:val="28"/>
        </w:rPr>
        <w:t>PLC</w:t>
      </w:r>
      <w:r>
        <w:rPr>
          <w:sz w:val="28"/>
          <w:szCs w:val="28"/>
        </w:rPr>
        <w:t>进行控制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计算机手动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柜上有一个“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”开关，当进行手动控制时，必须将该开关打到“手动”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设备均可以在计算机的监控画面上进行手动控制。</w:t>
      </w:r>
    </w:p>
    <w:p>
      <w:pPr>
        <w:pStyle w:val="Normal"/>
        <w:numPr>
          <w:ilvl w:val="2"/>
          <w:numId w:val="1"/>
        </w:numPr>
        <w:ind w:left="1260"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整体画面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  <w:t>进入监控系统后，计算机显示器上呈现以下主画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画面根据本系统工艺排列设备，系统涉及的所有设备在画面上均有显示。每个设备旁有按钮，可以对设备进行操作。现场的压力温度信号在画面上均有显示。</w:t>
      </w:r>
    </w:p>
    <w:p>
      <w:pPr>
        <w:pStyle w:val="Normal"/>
        <w:numPr>
          <w:ilvl w:val="2"/>
          <w:numId w:val="1"/>
        </w:numPr>
        <w:ind w:left="1260"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设备的显示和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台设备旁边都设有按钮，可以对设备进行相应的控制，如下图为风机的画面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101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风机旁的“启动”，则风机运行；点击“停止”，则风机停止。其他设备的控制也是同样的操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设备在运行时，设备的颜色变为绿色（如上图）；设备在停止状态时设备为灰色，如下图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设备在故障状态，则设备显示为红色，并且闪烁，如下图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960" cy="1023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对于在同一管道上的阀门，两个阀门同时开关，如下图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155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阀开”，则两个阀门同时打开，点击“阀关”，则两个阀门同时关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另外，画面还可以显示气体的流向，如下图箭头所示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5385" cy="2244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ind w:left="1260"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手动变频控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手动状态下，启动变频器后，在画面上有输入框输入具体的数值，可以使变频器到达相应的频率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自动运行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自动运行开启前，请确定好画面上的以下参数设置是否合乎工艺：</w:t>
      </w:r>
    </w:p>
    <w:p>
      <w:pPr>
        <w:pStyle w:val="Normal"/>
        <w:numPr>
          <w:ilvl w:val="0"/>
          <w:numId w:val="2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入口压力设定</w:t>
      </w:r>
      <w:r>
        <w:rPr>
          <w:sz w:val="28"/>
          <w:szCs w:val="28"/>
        </w:rPr>
        <w:t>/P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焚烧负压设定</w:t>
      </w:r>
      <w:r>
        <w:rPr>
          <w:sz w:val="28"/>
          <w:szCs w:val="28"/>
        </w:rPr>
        <w:t>/Pa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焚烧炉的“高温限制设定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℃”</w:t>
      </w:r>
      <w:r>
        <w:rPr>
          <w:sz w:val="28"/>
          <w:szCs w:val="28"/>
        </w:rPr>
        <w:t>和“低温限制设定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℃”</w:t>
      </w:r>
      <w:r>
        <w:rPr>
          <w:sz w:val="28"/>
          <w:szCs w:val="28"/>
        </w:rPr>
        <w:t>，设定为焚烧炉需要的温度范围。</w:t>
      </w:r>
    </w:p>
    <w:p>
      <w:pPr>
        <w:pStyle w:val="Normal"/>
        <w:numPr>
          <w:ilvl w:val="0"/>
          <w:numId w:val="2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除尘温度设定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设定进入除尘器的烟气温度，通过控制野风阀的开度来调节该温度。</w:t>
      </w:r>
    </w:p>
    <w:p>
      <w:pPr>
        <w:pStyle w:val="Normal"/>
        <w:numPr>
          <w:ilvl w:val="0"/>
          <w:numId w:val="2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点击喷吹参数设定按钮，弹出设定框，查看喷吹时间、喷吹间隔、循环间隔的设定是否合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定好以上参数后，建议现在手动模式下启动所有的应该启动的设备（一方面检验设备是否正常，另一方面避免自动瞬间启动设备过多造成冲击电流过大），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柜上将“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”开关打到“自动”位置，则系统进入自动运行模式。在自动模式下，自动进行以下动作：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启入口处的一路阀门（两台），开启对应的风机，自动调节风机的转速，使入口处的压力保持在设定压力。</w:t>
      </w:r>
    </w:p>
    <w:p>
      <w:pPr>
        <w:pStyle w:val="Normal"/>
        <w:ind w:left="561" w:firstLine="280"/>
        <w:jc w:val="left"/>
        <w:rPr>
          <w:sz w:val="28"/>
          <w:szCs w:val="28"/>
        </w:rPr>
      </w:pPr>
      <w:r>
        <w:rPr>
          <w:sz w:val="28"/>
          <w:szCs w:val="28"/>
        </w:rPr>
        <w:t>如果在运行中出现故障，则立即切换到另外一路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启一路布袋除尘器的阀门（两台）。开启脉冲阀的自动喷吹功能，当除尘器进出口的压差大于高值的时候，按照设定的周期和时间进行喷吹，直到压差低于低值的时候才停止喷吹。下一次再达到高值时再次喷吹。</w:t>
      </w:r>
      <w:r>
        <w:rPr>
          <w:sz w:val="28"/>
          <w:szCs w:val="28"/>
        </w:rPr>
        <w:br/>
      </w:r>
      <w:r>
        <w:rPr>
          <w:sz w:val="28"/>
          <w:szCs w:val="28"/>
        </w:rPr>
        <w:t>如果出现故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压差过小，说明布袋出现破洞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压差过大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说明布袋堵塞比较严重，这时应该启用另外一路除尘器。布袋除尘器处出现故障信息。对应的除尘器右下角有“故障”</w:t>
      </w:r>
      <w:r>
        <w:rPr>
          <w:sz w:val="28"/>
          <w:szCs w:val="28"/>
        </w:rPr>
        <w:t>二字出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启排风处的一路阀门（两台），开启对应的排风机，自动调节排风机的转速，使焚烧炉的压力为负值。</w:t>
      </w:r>
    </w:p>
    <w:p>
      <w:pPr>
        <w:pStyle w:val="Normal"/>
        <w:ind w:left="561" w:firstLine="280"/>
        <w:jc w:val="left"/>
        <w:rPr>
          <w:sz w:val="28"/>
          <w:szCs w:val="28"/>
        </w:rPr>
      </w:pPr>
      <w:r>
        <w:rPr>
          <w:sz w:val="28"/>
          <w:szCs w:val="28"/>
        </w:rPr>
        <w:t>如果在运行中出现故障，则立即切换到另外一路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启超重力脱水机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启喷淋水泵。两台轮流工作，这次启动</w:t>
      </w:r>
      <w:r>
        <w:rPr>
          <w:sz w:val="28"/>
          <w:szCs w:val="28"/>
        </w:rPr>
        <w:t>A</w:t>
      </w:r>
      <w:r>
        <w:rPr>
          <w:sz w:val="28"/>
          <w:szCs w:val="28"/>
        </w:rPr>
        <w:t>台工作，则下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台工作。如果在运行中出现故障，则立即切换到另外一台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焚烧炉的温度控制燃烧器的启停，使焚烧炉的温度在设定温度范围之间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自动调节野风阀的开度，使得除尘器的入口温度为设定温度左右。</w:t>
      </w:r>
    </w:p>
    <w:p>
      <w:pPr>
        <w:pStyle w:val="Normal"/>
        <w:numPr>
          <w:ilvl w:val="0"/>
          <w:numId w:val="3"/>
        </w:numPr>
        <w:ind w:left="845"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风冷出口和入口的温度自动启停风冷风机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运行方式的切换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当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柜上从“自动”切换到“手动”的时候，设备的运行状态不变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当从“手动”切换到“自动”时，则进入自动模式，自动开启设备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PID</w:t>
      </w:r>
      <w:r>
        <w:rPr>
          <w:sz w:val="28"/>
          <w:szCs w:val="28"/>
        </w:rPr>
        <w:t>参数的调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控制系统涉及到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智能控制。分别为入口压力控制、焚烧压力控制和除尘器入口温度控制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这几个控制的</w:t>
      </w:r>
      <w:r>
        <w:rPr>
          <w:sz w:val="28"/>
          <w:szCs w:val="28"/>
        </w:rPr>
        <w:t>PID</w:t>
      </w:r>
      <w:r>
        <w:rPr>
          <w:sz w:val="28"/>
          <w:szCs w:val="28"/>
        </w:rPr>
        <w:t>参数需要特殊用户才能进入设定。所以需要点击界面右上角的登录，在弹出对话框中输入用户名和密码登录后，才可以点击按钮弹出</w:t>
      </w:r>
      <w:r>
        <w:rPr>
          <w:sz w:val="28"/>
          <w:szCs w:val="28"/>
        </w:rPr>
        <w:t>PID</w:t>
      </w:r>
      <w:r>
        <w:rPr>
          <w:sz w:val="28"/>
          <w:szCs w:val="28"/>
        </w:rPr>
        <w:t>参数设定出口。</w:t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报警数据和归档数据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在画面的最下部中间有小的报警窗口，实时显示当前报警状态。在画面的下部还有一个“报警数据”按钮，点击该按钮可以进入报警的大窗口，点击相应菜单查看报警历史数据等。报警窗口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437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在画面的下部还有一个“归档数据”按钮，点击该按钮可以进入归档数据窗口，可以参看本系统现场仪表的历史数据。历史数据查看窗口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840" w:firstLine="560"/>
        <w:rPr>
          <w:sz w:val="28"/>
          <w:szCs w:val="28"/>
        </w:rPr>
      </w:pPr>
      <w:r>
        <w:rPr>
          <w:sz w:val="28"/>
          <w:szCs w:val="28"/>
        </w:rPr>
        <w:t>急停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柜上有一个急停按钮，特殊情况下，按下急停按钮后，立即停止燃烧器和废气入口的风机和阀门。十分钟后停止其他设备。急停复位后系统恢复正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北格泰科技股份有限公司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电话（微信）：</w:t>
    </w:r>
    <w:r>
      <w:rPr>
        <w:lang w:val="en-US" w:eastAsia="zh-CN"/>
      </w:rPr>
      <w:t>1365727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Letter"/>
      <w:lvlText w:val="%3)."/>
      <w:lvlJc w:val="center"/>
      <w:pPr>
        <w:tabs>
          <w:tab w:val="num" w:pos="42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7:00Z</dcterms:created>
  <dc:creator>USER</dc:creator>
  <dc:description/>
  <dc:language>en-US</dc:language>
  <cp:lastModifiedBy>舒呆子-电控</cp:lastModifiedBy>
  <cp:lastPrinted>2011-05-30T11:27:00Z</cp:lastPrinted>
  <dcterms:modified xsi:type="dcterms:W3CDTF">2023-04-10T02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2169728F4492684BB6EB80E21A2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